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_GBK;微软雅黑" w:hAnsi="方正大标宋_GBK;微软雅黑" w:cs="方正大标宋_GBK;微软雅黑" w:eastAsia="方正大标宋_GBK;微软雅黑"/>
          <w:sz w:val="44"/>
          <w:szCs w:val="44"/>
        </w:rPr>
        <w:t>科技局</w:t>
      </w:r>
      <w:r>
        <w:rPr>
          <w:rFonts w:eastAsia="方正大标宋_GBK;微软雅黑" w:cs="方正大标宋_GBK;微软雅黑" w:ascii="方正大标宋_GBK;微软雅黑" w:hAnsi="方正大标宋_GBK;微软雅黑"/>
          <w:sz w:val="44"/>
          <w:szCs w:val="44"/>
        </w:rPr>
        <w:t>202</w:t>
      </w:r>
      <w:r>
        <w:rPr>
          <w:rFonts w:eastAsia="方正大标宋_GBK;微软雅黑" w:cs="方正大标宋_GBK;微软雅黑" w:ascii="方正大标宋_GBK;微软雅黑" w:hAnsi="方正大标宋_GBK;微软雅黑"/>
          <w:sz w:val="44"/>
          <w:szCs w:val="44"/>
        </w:rPr>
        <w:t>3</w:t>
      </w:r>
      <w:r>
        <w:rPr>
          <w:rFonts w:ascii="方正大标宋_GBK;微软雅黑" w:hAnsi="方正大标宋_GBK;微软雅黑" w:cs="方正大标宋_GBK;微软雅黑" w:eastAsia="方正大标宋_GBK;微软雅黑"/>
          <w:sz w:val="44"/>
          <w:szCs w:val="44"/>
        </w:rPr>
        <w:t>年政府信息公开工作年度报告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宋体;SimSun" w:hAnsi="宋体;SimSun" w:eastAsia="方正大标宋_GBK;微软雅黑" w:cs="宋体;SimSun"/>
          <w:color w:val="000000"/>
          <w:sz w:val="28"/>
          <w:szCs w:val="28"/>
          <w:shd w:fill="FFFFFF" w:val="clear"/>
        </w:rPr>
      </w:pPr>
      <w:r>
        <w:rPr>
          <w:rFonts w:eastAsia="方正大标宋_GBK;微软雅黑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《中华人民共和国政府信息公开条例》规定，不断健全完善政务信息公开工作机制，以强化组织领导、加大公开力度、拓展公开渠道、规范公开流程和加强保密审查为重点，扎实抓好政府信息公开，圆满完成各项工作任务。现将我局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度政府信息公开工作情况报告如下：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一、总体情况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（一）建立健全领导体制和工作机构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为使政务公开工作不流于形式，不走过场，区科技局着眼于建立政务公开长效机制，使政务公开成为一种自觉的意识和行为。加强和完善领导机制，充实和调整政务公开工作领导小组，由局长任组长，分管政务公开的副局长任副组长，有关科室负责人参加的政务公开工作领导小组，统一负责局政务公开工作的组织实施，把政务公开工作分解到单位内部的有关科室和人员，强化“一把手挂帅、副职领导具体抓、责任到处室、落实到人头”的工作机制。科技局政务公开具体日常工作由办公室主要负责，落实政务公开的各项要求，做好牵头协调和监督检查。从事该项工作的兼职人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。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（二）科学编制公开指南和公开目录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为确保区科技局政务公开工作扎实有效开展，年初局班务会研究部署政务公开工作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次。根据《政府信息公开条例》和区政府信息公开有关文件要求，及时更新区科技局政府信息公开目录，对主动公开的信息范围、内容、查询方法以及对申请公开的申请步骤、申请处理程序等作了明确规定和详细说明，保证信息公开权利人获得方便、快捷的政府信息公开服务。为更好地编制和使用网上政府信息公开形式，我局相关人员积极参加各种形式的学习活动，共参加培训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次。通过学习，总结经验，拓宽思路，扩大影响，努力营造政府信息公开的良好社会氛围。全年共完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政务公开目录录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条。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（三）逐步完善信息公开配套制度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进一步建立健全政府信息公开主动公开、发布协调、保密审查、依申请公开、考核评议和责任追究机制，对相关规章制度的建立和执行情况进行认真梳理，进一步规范了本部门的政府信息公开工作。通过区科技局微信公众平台主动发布信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条。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（四）积极做好跟踪指导和监督检查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采取定期检查与不定期抽查相结合，明察和暗访相结合等监督方式，以社会监督与职能部门监管相结合的方式，利用政务公开网、公开电子信箱、公开热线电话及群众评议表等载体发挥群众的监督作用，保证了本部门政务公开工作规范、有序开展。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ind w:left="560" w:right="0" w:hanging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ind w:left="560" w:right="0" w:hanging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ind w:left="560" w:right="0" w:hanging="0"/>
        <w:jc w:val="both"/>
        <w:rPr/>
      </w:pPr>
      <w:r>
        <w:rPr/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ind w:left="560" w:right="0" w:hanging="0"/>
        <w:jc w:val="both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150"/>
        <w:gridCol w:w="673"/>
        <w:gridCol w:w="742"/>
        <w:gridCol w:w="742"/>
        <w:gridCol w:w="905"/>
        <w:gridCol w:w="843"/>
        <w:gridCol w:w="700"/>
        <w:gridCol w:w="684"/>
      </w:tblGrid>
      <w:tr>
        <w:trPr>
          <w:trHeight w:val="404" w:hRule="atLeast"/>
        </w:trPr>
        <w:tc>
          <w:tcPr>
            <w:tcW w:w="3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度办理结果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450" w:before="0" w:after="0"/>
        <w:ind w:left="560" w:right="0" w:hanging="0"/>
        <w:jc w:val="both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 w:val="24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94351"/>
                <w:szCs w:val="21"/>
              </w:rPr>
            </w:pPr>
            <w:r>
              <w:rPr>
                <w:rFonts w:cs="宋体;SimSun" w:ascii="宋体;SimSun" w:hAnsi="宋体;SimSun"/>
                <w:color w:val="39435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五、存在的主要问题及改进情况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区科技局有专人负责政府信息公开工作，但为兼职人员，导致政务公开工作水平和工作效率不够高。目前，科技局人员紧张，暂时无法安排专职人员负责政务公开工作。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六、其他需要报告的事项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无。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，我局将以区委、区政府重大决策部署和公众关切为重点，采取更为有力的措施，持续加大政府信息公开力度，不断增强政府信息公开实效，扎实提高政府信息公开工作质量，为社会公众提供更为便捷高效的服务。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50" w:before="0" w:after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化市东昌区科学技术局</w:t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〇二四年一月十五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2:00Z</dcterms:created>
  <dc:creator>Administrator</dc:creator>
  <dc:description/>
  <cp:keywords/>
  <dc:language>en-US</dc:language>
  <cp:lastModifiedBy>Administrator</cp:lastModifiedBy>
  <dcterms:modified xsi:type="dcterms:W3CDTF">2023-12-2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83D4032C4ED8AB5722F8273C40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