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东昌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计局</w:t>
      </w:r>
      <w:r>
        <w:rPr>
          <w:rFonts w:ascii="宋体" w:hAnsi="宋体" w:cs="宋体"/>
          <w:b/>
          <w:bCs/>
          <w:sz w:val="36"/>
          <w:szCs w:val="36"/>
        </w:rPr>
        <w:t>政府信息公开工作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ascii="宋体" w:hAnsi="宋体" w:cs="宋体"/>
          <w:sz w:val="24"/>
          <w:szCs w:val="24"/>
          <w:lang w:val="en-US" w:eastAsia="zh-CN"/>
        </w:rPr>
        <w:t>东昌区审计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政府信息公开工作年度报告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总体情况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贯彻落实新修订的《中华人民共和国政府信息公开条例》要求，重点做好主动公开等方面的工作，我局按照区政府的统一部署和要求，以保障人民群众的民主权利、维护人民群众的根本利益为出发点，切实加强组织领导，健全工作机制，认真抓好全面落实政府信息公开条例、促进行政权力公开透明，具体情况如下：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组织推动全省政府信息公开工作。积极组织做好本部门政务公开工作，打好基础，完善信息，完成各项指标性工作。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积极推动政府信息主动公开。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审计</w:t>
      </w:r>
      <w:r>
        <w:rPr>
          <w:rFonts w:ascii="宋体" w:hAnsi="宋体" w:cs="宋体"/>
          <w:sz w:val="24"/>
          <w:szCs w:val="24"/>
        </w:rPr>
        <w:t>局在政府信息公开网站上主动公开政府信息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条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认真规范处理依申请公开。我局配备专人处理依申请公开工作，依申请公开受理渠道畅通，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审计局</w:t>
      </w:r>
      <w:r>
        <w:rPr>
          <w:rFonts w:ascii="宋体" w:hAnsi="宋体" w:cs="宋体"/>
          <w:sz w:val="24"/>
          <w:szCs w:val="24"/>
        </w:rPr>
        <w:t>未收到公开申请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）不断强化政府信息公开平台内容保障。将公开信息于区政府政务公开门户网站，保障政府信息公开平台内容更新及时，满足百姓对环保信息求知的需求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全力做好宣传培训评估考核等基础工作。加强信息公开工作人员写作等业务技能的培训，完善政府网站安全保障机制，确保信息公开工作安全、高效开展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9"/>
        <w:gridCol w:w="814"/>
        <w:gridCol w:w="756"/>
        <w:gridCol w:w="756"/>
        <w:gridCol w:w="814"/>
        <w:gridCol w:w="974"/>
        <w:gridCol w:w="712"/>
        <w:gridCol w:w="687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9"/>
        <w:gridCol w:w="814"/>
        <w:gridCol w:w="756"/>
        <w:gridCol w:w="756"/>
        <w:gridCol w:w="814"/>
        <w:gridCol w:w="974"/>
        <w:gridCol w:w="712"/>
        <w:gridCol w:w="687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，我局政府信息公开工作虽然取得了一些成绩，但按照区委、区政府和人民群众的要求还有一定的差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对信息公开工作重视程度需进一步加强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队伍建设仍需加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此，我局将采取以下改进措施：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加强政府信息公开人员队伍建设，提升政府信息公开工作水平、公开效率和质量，确保政府信息公开工作顺利推进并取得实效。 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　　（二）进一步强化队伍监督，提高人员水平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5:39Z</dcterms:created>
  <dc:creator>Administrator</dc:creator>
  <dc:description/>
  <dc:language>en-US</dc:language>
  <cp:lastModifiedBy>Administrator</cp:lastModifiedBy>
  <dcterms:modified xsi:type="dcterms:W3CDTF">2023-01-04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3D10AA60C4313810D562FFDDC31D9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